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Name:________________</w:t>
        <w:tab/>
        <w:tab/>
        <w:tab/>
        <w:tab/>
        <w:t>Period:______</w:t>
      </w:r>
    </w:p>
    <w:p>
      <w:pPr>
        <w:pStyle w:val="Normal"/>
        <w:jc w:val="center"/>
        <w:rPr>
          <w:rFonts w:ascii="Arial" w:hAnsi="Arial" w:cs="Arial"/>
          <w:sz w:val="44"/>
        </w:rPr>
      </w:pPr>
      <w:r>
        <w:rPr>
          <w:rFonts w:cs="Arial" w:ascii="Arial" w:hAnsi="Arial"/>
          <w:sz w:val="44"/>
        </w:rPr>
        <w:t>Speed of Light</w:t>
      </w:r>
    </w:p>
    <w:p>
      <w:pPr>
        <w:pStyle w:val="Normal"/>
        <w:jc w:val="center"/>
        <w:rPr>
          <w:rFonts w:ascii="Arial" w:hAnsi="Arial" w:cs="Arial"/>
          <w:sz w:val="44"/>
        </w:rPr>
      </w:pPr>
      <w:r>
        <w:rPr>
          <w:rFonts w:cs="Arial" w:ascii="Arial" w:hAnsi="Arial"/>
          <w:sz w:val="44"/>
        </w:rPr>
        <w:t xml:space="preserve">From </w:t>
      </w:r>
      <w:r>
        <w:rPr>
          <w:rFonts w:cs="Arial" w:ascii="Arial" w:hAnsi="Arial"/>
          <w:i/>
          <w:sz w:val="44"/>
        </w:rPr>
        <w:t>Longitude</w:t>
      </w:r>
    </w:p>
    <w:p>
      <w:pPr>
        <w:pStyle w:val="Normal"/>
        <w:jc w:val="center"/>
        <w:rPr>
          <w:rFonts w:ascii="Arial" w:hAnsi="Arial" w:cs="Arial"/>
        </w:rPr>
      </w:pPr>
      <w:r>
        <w:rPr>
          <w:rFonts w:cs="Arial" w:ascii="Arial" w:hAnsi="Arial"/>
          <w:sz w:val="44"/>
        </w:rPr>
        <w:t>Dava Sobe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It was during this ferment of activity at the Paris Observatory that visiting Danish Astronomer Ole Roemer made a startling discovery: The eclipses of all four Jovian satellites would occur ahead of schedule when the Earth came closest to Jupiter in its orbit around the sun.  Similarly, the eclipses fell behind the predicted schedule by several minutes when the Earth moved farthest from Jupiter.  Roemer concluded, correctly, that the explanation lay in the velocity of light. The eclipses surely occurred with sidereal regularity, as astronomers claimed.  But the time that those eclipses could be observed on Earth depended on the distance that the light from Jupiter's moons had to travel across spa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til this realization, light was thought to get from place to place in a twinkling, with no finite velocity that could be measured by man. Roemer now recognized that earlier attempts to clock the speed of light had failed because the distances tested were too short.  Galileo, for example, had tried in vain to time a light signal travelling from a lantern on one Italian hilltop to an observer on another.  He never detected any difference in speed, no matter how far apart the hills he and his assistants climbed. But in Roemer's present, albeit inadvertent, experiment, Earthbound astronomers were watching for the light of a moon to reemerge from the shadow of another world. Across these immense interplanetary distances, significant differences in the arrival times of light signals showed up. Roemer used the departures from predicted eclipse times to measure the speed of light for the first time in 1676. (He slightly underestimated the accepted modem value of 300,000 kilometers per second.)</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sed on the context, what does "Jovian"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fore Roemer calculated the speed of light, how fast was the speed of light though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as the problem with Galileo's experiment to measure the speed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emer's calculations were not completely correct.  Did he calculate too high or too low for the speed of ligh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29:00Z</dcterms:created>
  <dc:creator>Philip Medina</dc:creator>
  <dc:description/>
  <cp:keywords/>
  <dc:language>en-US</dc:language>
  <cp:lastModifiedBy>PM</cp:lastModifiedBy>
  <dcterms:modified xsi:type="dcterms:W3CDTF">2009-11-14T01:41:00Z</dcterms:modified>
  <cp:revision>5</cp:revision>
  <dc:subject/>
  <dc:title>It was during this ferment of activity at the Paris Observatory that visiting Danish Astronomer Ole Roemer mad a startling discovery: The eclipses of all four Jovian satellites would occur ahead of schedule when the Earth came closest to Jupiter in its o</dc:title>
</cp:coreProperties>
</file>