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</w:rPr>
        <w:t>Name:____________</w:t>
        <w:tab/>
        <w:tab/>
        <w:tab/>
        <w:t>Period:_________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States of Matter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For each of the following, write either </w:t>
      </w:r>
      <w:r>
        <w:rPr>
          <w:rFonts w:cs="Arial" w:ascii="Arial" w:hAnsi="Arial"/>
          <w:i/>
          <w:sz w:val="26"/>
          <w:szCs w:val="26"/>
          <w:u w:val="single"/>
        </w:rPr>
        <w:t>evaporation</w:t>
      </w:r>
      <w:r>
        <w:rPr>
          <w:rFonts w:cs="Arial" w:ascii="Arial" w:hAnsi="Arial"/>
          <w:sz w:val="26"/>
          <w:szCs w:val="26"/>
        </w:rPr>
        <w:t xml:space="preserve"> or </w:t>
      </w:r>
      <w:r>
        <w:rPr>
          <w:rFonts w:cs="Arial" w:ascii="Arial" w:hAnsi="Arial"/>
          <w:i/>
          <w:sz w:val="26"/>
          <w:szCs w:val="26"/>
          <w:u w:val="single"/>
        </w:rPr>
        <w:t>condensation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process by which a substance changes from a liquid to a gas is called 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ring __________________ more molecules break free from a liquid than join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more molecules join a liquid than leave, __________________ takes pl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molecules of water vapor collide and stick together in the air, __________________ occur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ch the term with its exampl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p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ap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il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densation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  <w:t>A pot of water on a stove reaches its boiling point.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quid water changes into water vapor. 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ouds form from water vapor in the sky.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uddle dries up after a rain shower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2160" w:space="36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om the list below, choose the term that best completes each sentence.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aporation </w:t>
        <w:tab/>
        <w:tab/>
        <w:t xml:space="preserve">sublimation </w:t>
        <w:tab/>
        <w:tab/>
        <w:t>melting</w:t>
        <w:tab/>
        <w:t xml:space="preserve">freezing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netic energy </w:t>
        <w:tab/>
        <w:t xml:space="preserve">vaporization </w:t>
        <w:tab/>
        <w:t>boiling</w:t>
        <w:tab/>
        <w:t>condens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higher the temperature of something, the greater its 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change in state from gas to liquid is called 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change in state from liquid to gas is called __________________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s bubbles forming throughout the liquid is called 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Liquid changing to gas </w:t>
      </w:r>
      <w:r>
        <w:rPr>
          <w:rFonts w:cs="Arial" w:ascii="Arial" w:hAnsi="Arial"/>
          <w:sz w:val="26"/>
          <w:szCs w:val="26"/>
          <w:u w:val="single"/>
        </w:rPr>
        <w:t>only</w:t>
      </w:r>
      <w:r>
        <w:rPr>
          <w:rFonts w:cs="Arial" w:ascii="Arial" w:hAnsi="Arial"/>
          <w:sz w:val="26"/>
          <w:szCs w:val="26"/>
        </w:rPr>
        <w:t xml:space="preserve"> at the surface is called 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change in state from solid to liquid is called 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change in state from liquid to solid is called 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__________________ particles pass directly from solid to g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12:00Z</dcterms:created>
  <dc:creator>Philip Medina</dc:creator>
  <dc:description/>
  <cp:keywords/>
  <dc:language>en-US</dc:language>
  <cp:lastModifiedBy>PM</cp:lastModifiedBy>
  <dcterms:modified xsi:type="dcterms:W3CDTF">2009-11-13T03:14:00Z</dcterms:modified>
  <cp:revision>3</cp:revision>
  <dc:subject/>
  <dc:title>For each of the following, write either evaporation or condensation</dc:title>
</cp:coreProperties>
</file>