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</w:rPr>
        <w:t>Name:_______</w:t>
        <w:softHyphen/>
        <w:t>____</w:t>
        <w:tab/>
        <w:tab/>
        <w:tab/>
        <w:t>Period: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ation Model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vert from millibars to “station model code” take the last three number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example 1234.5 turns into 3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vert from “station model code” to millibars, do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value is “500” or higher, put a 9 in front of it and add the decimal for the last dig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value is lower than, put a 10 in front of it and add the decimal for the last digit.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65"/>
        <w:gridCol w:w="1718"/>
        <w:gridCol w:w="900"/>
        <w:gridCol w:w="720"/>
        <w:gridCol w:w="1722"/>
        <w:gridCol w:w="126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bar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tation model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ba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tation model”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.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.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.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>
          <w:rFonts w:cs="Arial" w:ascii="Arial" w:hAnsi="Arial"/>
        </w:rPr>
        <w:t>Name:_____</w:t>
        <w:softHyphen/>
        <w:t>______</w:t>
        <w:tab/>
        <w:tab/>
        <w:tab/>
        <w:t>Period: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ation Model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vert from millibars to “station model code” take the last three number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example 1234.5 turns into 3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vert from “station model code” to millibars, do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value is “500” or higher, put a 9 in front of it and add the decimal for the last dig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value is lower than, put a 10 in front of it and add the decimal for the last digit.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65"/>
        <w:gridCol w:w="1718"/>
        <w:gridCol w:w="900"/>
        <w:gridCol w:w="720"/>
        <w:gridCol w:w="1722"/>
        <w:gridCol w:w="126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bar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tation model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ba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tation model”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.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.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>
          <w:rFonts w:cs="Arial" w:ascii="Arial" w:hAnsi="Arial"/>
        </w:rPr>
        <w:t>Name:____________</w:t>
        <w:tab/>
        <w:tab/>
        <w:tab/>
        <w:t>Period: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ation Model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vert from millibars to “station model code” take the last three number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example 1234.5 turns into 3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convert from “station model code” to millibars, do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value is “500” or higher, put a 9 in front of it and add the decimal for the last dig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the value is lower than, put a 10 in front of it and add the decimal for the last digit.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65"/>
        <w:gridCol w:w="1718"/>
        <w:gridCol w:w="900"/>
        <w:gridCol w:w="720"/>
        <w:gridCol w:w="1722"/>
        <w:gridCol w:w="126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bar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tation model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bar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tation model”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.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.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.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.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3:34:00Z</dcterms:created>
  <dc:creator>default</dc:creator>
  <dc:description/>
  <cp:keywords/>
  <dc:language>en-US</dc:language>
  <cp:lastModifiedBy>PM</cp:lastModifiedBy>
  <cp:lastPrinted>2002-04-16T08:38:00Z</cp:lastPrinted>
  <dcterms:modified xsi:type="dcterms:W3CDTF">2009-11-13T03:16:00Z</dcterms:modified>
  <cp:revision>6</cp:revision>
  <dc:subject/>
  <dc:title>Name:______________</dc:title>
</cp:coreProperties>
</file>