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Storm Front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Billy Joel</w:t>
      </w:r>
    </w:p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Lyrics                                                                Explanation</w:t>
      </w:r>
    </w:p>
    <w:p>
      <w:pPr>
        <w:pStyle w:val="H3"/>
        <w:rPr/>
      </w:pPr>
      <w:r>
        <w:rPr/>
      </w:r>
    </w:p>
    <w:p>
      <w:pPr>
        <w:pStyle w:val="Normal"/>
        <w:rPr/>
      </w:pPr>
      <w:r>
        <w:rPr/>
        <w:t xml:space="preserve">Safe at harbor, everything is easy </w:t>
        <w:br/>
        <w:t xml:space="preserve">Off to </w:t>
      </w:r>
      <w:r>
        <w:rPr>
          <w:u w:val="single"/>
        </w:rPr>
        <w:t>starboard</w:t>
      </w:r>
      <w:r>
        <w:rPr/>
        <w:t xml:space="preserve">, daylight comes up fast </w:t>
        <w:br/>
        <w:t xml:space="preserve">Now I'm restless for the open water </w:t>
        <w:br/>
      </w:r>
      <w:r>
        <w:rPr>
          <w:u w:val="single"/>
        </w:rPr>
        <w:t>Red flags</w:t>
      </w:r>
      <w:r>
        <w:rPr/>
        <w:t xml:space="preserve"> are flying from the Coast Guard mast </w:t>
        <w:br/>
        <w:t xml:space="preserve">They told me to stay, I heard all the information </w:t>
        <w:br/>
        <w:t xml:space="preserve">I motored away and steered straight ahead </w:t>
        <w:br/>
        <w:t xml:space="preserve">Though the weatherman sa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83185</wp:posOffset>
                </wp:positionV>
                <wp:extent cx="3026410" cy="740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tarboard is ship-talk for "the right" which is assumed to be east- where the sun ris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Red flags are flown from Coast Guard stations to warn of severe storm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8.3pt;mso-wrap-distance-left:9.05pt;mso-wrap-distance-right:9.05pt;mso-wrap-distance-top:0pt;mso-wrap-distance-bottom:0pt;margin-top:6.5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Starboard is ship-talk for "the right" which is assumed to be east- where the sun ris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Red flags are flown from Coast Guard stations to warn of severe storm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997585</wp:posOffset>
                </wp:positionV>
                <wp:extent cx="302641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An "indigo" mood is a blue (sad) moo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When wind picks up, it creates "white caps" on wave top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ow pressure is what creates a stor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When weather gets bad, small boats are warned off the wat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7.1pt;mso-wrap-distance-left:9.05pt;mso-wrap-distance-right:9.05pt;mso-wrap-distance-top:0pt;mso-wrap-distance-bottom:0pt;margin-top:78.5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An "indigo" mood is a blue (sad) moo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When wind picks up, it creates "white caps" on wave top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ow pressure is what creates a stor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When weather gets bad, small boats are warned off the wat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's a storm front coming (mood </w:t>
      </w:r>
      <w:r>
        <w:rPr>
          <w:u w:val="single"/>
        </w:rPr>
        <w:t>indigo</w:t>
      </w:r>
      <w:r>
        <w:rPr/>
        <w:t xml:space="preserve">) </w:t>
        <w:br/>
        <w:t xml:space="preserve">White </w:t>
      </w:r>
      <w:r>
        <w:rPr>
          <w:u w:val="single"/>
        </w:rPr>
        <w:t>water running</w:t>
      </w:r>
      <w:r>
        <w:rPr/>
        <w:t xml:space="preserve"> and the </w:t>
      </w:r>
      <w:r>
        <w:rPr>
          <w:u w:val="single"/>
        </w:rPr>
        <w:t>pressure is low</w:t>
      </w:r>
      <w:r>
        <w:rPr/>
        <w:t xml:space="preserve"> </w:t>
        <w:br/>
        <w:t xml:space="preserve">Storm front coming (mood indigo) </w:t>
        <w:br/>
      </w:r>
      <w:r>
        <w:rPr>
          <w:u w:val="single"/>
        </w:rPr>
        <w:t>Small craft warning</w:t>
      </w:r>
      <w:r>
        <w:rPr/>
        <w:t xml:space="preserve"> on the ra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ve been sailing a long time on this ocean </w:t>
        <w:br/>
        <w:t xml:space="preserve">Man gets lonesome, all those years at sea </w:t>
        <w:br/>
        <w:t xml:space="preserve">I've got a woman, my life should be easy </w:t>
        <w:br/>
        <w:t xml:space="preserve">Most men hunger for the life I lead </w:t>
        <w:br/>
      </w:r>
    </w:p>
    <w:p>
      <w:pPr>
        <w:pStyle w:val="Normal"/>
        <w:rPr/>
      </w:pPr>
      <w:r>
        <w:rPr/>
        <w:t xml:space="preserve">The morning was gray, </w:t>
      </w:r>
    </w:p>
    <w:p>
      <w:pPr>
        <w:pStyle w:val="Normal"/>
        <w:rPr/>
      </w:pPr>
      <w:r>
        <w:rPr/>
        <w:t>But I had the motivation.</w:t>
        <w:br/>
        <w:t xml:space="preserve">I drifted away and ran into more </w:t>
        <w:br/>
        <w:t xml:space="preserve">Heavy weather off sh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's a storm front coming (mood indigo) </w:t>
        <w:br/>
        <w:t xml:space="preserve">White water running and the pressure is low </w:t>
        <w:br/>
        <w:t xml:space="preserve">Storm front coming (mood indigo) </w:t>
        <w:br/>
        <w:t xml:space="preserve">Small craft warning on the rad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473710</wp:posOffset>
                </wp:positionV>
                <wp:extent cx="284353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worst weather on Long Island usually comes from a NE breez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lling barometer=low pres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ising seas= higher waves caused by the increased w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mulonimbus is a thunderclou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he Beaufort scale rates a wind's intensit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94.3pt;mso-wrap-distance-left:9.05pt;mso-wrap-distance-right:9.05pt;mso-wrap-distance-top:0pt;mso-wrap-distance-bottom:0pt;margin-top:37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worst weather on Long Island usually comes from a NE breez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alling barometer=low pres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ising seas= higher waves caused by the increased w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mulonimbus is a thunderclou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he Beaufort scale rates a wind's intensit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've got a low pressure system and a </w:t>
      </w:r>
      <w:r>
        <w:rPr>
          <w:u w:val="single"/>
        </w:rPr>
        <w:t>northeast breeze</w:t>
      </w:r>
      <w:r>
        <w:rPr/>
        <w:t xml:space="preserve"> </w:t>
        <w:br/>
        <w:t xml:space="preserve">We've got a falling </w:t>
      </w:r>
      <w:r>
        <w:rPr>
          <w:u w:val="single"/>
        </w:rPr>
        <w:t>barometer</w:t>
      </w:r>
      <w:r>
        <w:rPr/>
        <w:t xml:space="preserve"> and </w:t>
      </w:r>
      <w:r>
        <w:rPr>
          <w:u w:val="single"/>
        </w:rPr>
        <w:t>rising seas</w:t>
      </w:r>
      <w:r>
        <w:rPr/>
        <w:t xml:space="preserve"> </w:t>
        <w:br/>
        <w:t xml:space="preserve">We've got the </w:t>
      </w:r>
      <w:r>
        <w:rPr>
          <w:u w:val="single"/>
        </w:rPr>
        <w:t>cumulonimbus</w:t>
      </w:r>
      <w:r>
        <w:rPr/>
        <w:t xml:space="preserve"> and a possible gale </w:t>
        <w:br/>
        <w:t xml:space="preserve">We've got a force nine blowing on the </w:t>
      </w:r>
      <w:r>
        <w:rPr>
          <w:u w:val="single"/>
        </w:rPr>
        <w:t>Beaufort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still restless for the open water </w:t>
        <w:br/>
        <w:t xml:space="preserve">Though she gives me everything I need </w:t>
        <w:br/>
        <w:t xml:space="preserve">She asked me to stay, but I'd done my navigation </w:t>
        <w:br/>
        <w:t xml:space="preserve">I drove her away, but I should have known </w:t>
        <w:br/>
        <w:t xml:space="preserve">To stay tied up at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's a storm front coming (mood indigo) </w:t>
        <w:br/>
        <w:t xml:space="preserve">White water running and the pressure is low </w:t>
        <w:br/>
        <w:t xml:space="preserve">Storm front coming (mood indigo) </w:t>
        <w:br/>
        <w:t xml:space="preserve">Small craft warning on the radi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0:55:00Z</dcterms:created>
  <dc:creator>Philip Medina</dc:creator>
  <dc:description/>
  <dc:language>en-US</dc:language>
  <cp:lastModifiedBy>Philip Medina</cp:lastModifiedBy>
  <dcterms:modified xsi:type="dcterms:W3CDTF">2002-01-11T01:07:00Z</dcterms:modified>
  <cp:revision>3</cp:revision>
  <dc:subject/>
  <dc:title>Storm Front</dc:title>
</cp:coreProperties>
</file>