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>Name:______________</w:t>
        <w:tab/>
        <w:tab/>
        <w:tab/>
        <w:tab/>
        <w:t>Period: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ir Temp. Relative Humidity and Dew Point Temp.</w:t>
      </w:r>
    </w:p>
    <w:p>
      <w:pPr>
        <w:pStyle w:val="Normal"/>
        <w:rPr>
          <w:rFonts w:ascii="Arial" w:hAnsi="Arial" w:cs="Arial"/>
          <w:sz w:val="32"/>
        </w:rPr>
      </w:pPr>
      <w:r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53.4pt;width:370.5pt;height:201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61602742" r:id="rId2"/>
        </w:object>
      </w:r>
      <w:r>
        <w:rPr>
          <w:rFonts w:cs="Arial" w:ascii="Arial" w:hAnsi="Arial"/>
          <w:sz w:val="32"/>
        </w:rPr>
        <w:t xml:space="preserve">For questions #1-10, refer to the graph below, which shows the hourly surface temperature, dew point, and relative humidity for a twenty-four hour period during the month of May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owest air temperature occurred at what tim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ghest relative humidity reading occurred at what t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ighest air temperature occurred at about what t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west relative humidity occurred at about what t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 to the graph, what happens to the relative humidity as the air temperature increas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what time(s) did the air temperature equal the dew poi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relative humidity (%) when the air temperature equaled the dew poi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ensation (water coming out of the air) is most likely to occur at approximately what tim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approximately what time was the rate of evaporation high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reatest change in air temperature occurred during the period from: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midnight to 6AM </w:t>
        <w:tab/>
        <w:tab/>
        <w:t xml:space="preserve">C) noon to 6PM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6AM to noon </w:t>
        <w:tab/>
        <w:tab/>
        <w:tab/>
        <w:t>D) 6PM to midn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</w:t>
      </w:r>
    </w:p>
    <w:sectPr>
      <w:type w:val="continuous"/>
      <w:pgSz w:w="12240" w:h="15840"/>
      <w:pgMar w:left="1800" w:right="1800" w:gutter="0" w:header="0" w:top="1440" w:footer="0" w:bottom="1440"/>
      <w:cols w:num="2" w:equalWidth="false" w:sep="false">
        <w:col w:w="6030" w:space="63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1:07:00Z</dcterms:created>
  <dc:creator>Philip Medina</dc:creator>
  <dc:description/>
  <cp:keywords/>
  <dc:language>en-US</dc:language>
  <cp:lastModifiedBy>3 Village CSD</cp:lastModifiedBy>
  <cp:lastPrinted>2005-03-22T13:09:00Z</cp:lastPrinted>
  <dcterms:modified xsi:type="dcterms:W3CDTF">2009-11-13T03:08:00Z</dcterms:modified>
  <cp:revision>14</cp:revision>
  <dc:subject/>
  <dc:title>For questions #1-10, refer to the graph below, which shows the hourly surface temperature, de,"' point, and relativity for a twenty-four hour period during the month of May</dc:title>
</cp:coreProperties>
</file>