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me M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btract the following times.  </w:t>
      </w:r>
    </w:p>
    <w:p>
      <w:pPr>
        <w:pStyle w:val="Normal"/>
        <w:rPr/>
      </w:pPr>
      <w:r>
        <w:rPr/>
        <w:t>Write your answers with hours, minutes and seconds (hh:mm:s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5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10:08:25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:45:1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9:25: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:3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3:14: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:5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7:21: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:57</w:t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4:14:3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1:22: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1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1:55: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:0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7:30: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:32</w:t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5:58:33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:2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7:45: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:5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11:04: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:0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4:59: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28:53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3:52:41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49:36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- 04:03:5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:2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02:16: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1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1:02: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>Name:____________________</w:t>
        <w:tab/>
        <w:tab/>
        <w:tab/>
        <w:tab/>
        <w:tab/>
        <w:t>Period: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me M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btract the following times.  </w:t>
      </w:r>
    </w:p>
    <w:p>
      <w:pPr>
        <w:pStyle w:val="Normal"/>
        <w:rPr/>
      </w:pPr>
      <w:r>
        <w:rPr/>
        <w:t>Write your answers with hours, minutes and seconds (hh:mm:s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5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10:08:25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:45:1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9:25: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:3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3:14: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:5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7:21: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:58</w:t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4:14:3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1:22: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1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1:55: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:0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7:30: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:32</w:t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3:58:33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:2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5:45: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:5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11:03: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3:0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4:59: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28:53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3:42:41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49:36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- 04:08:5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:2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01:16: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:1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1:02: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marin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bmarine;Courier New" w:hAnsi="Submarine;Courier New" w:cs="Submarine;Courier New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50:00Z</dcterms:created>
  <dc:creator>generic gx1</dc:creator>
  <dc:description/>
  <cp:keywords/>
  <dc:language>en-US</dc:language>
  <cp:lastModifiedBy>PM</cp:lastModifiedBy>
  <dcterms:modified xsi:type="dcterms:W3CDTF">2009-11-12T20:26:00Z</dcterms:modified>
  <cp:revision>21</cp:revision>
  <dc:subject/>
  <dc:title>Name:__________________</dc:title>
</cp:coreProperties>
</file>