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me Math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btract the following times.  </w:t>
      </w:r>
    </w:p>
    <w:p>
      <w:pPr>
        <w:pStyle w:val="Normal"/>
        <w:rPr/>
      </w:pPr>
      <w:r>
        <w:rPr/>
        <w:t>Write your answers with hours, minutes and seconds (hh:mm:s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:45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2:50:31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:21:2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4:18: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:3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8:22: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0:29: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:31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>
                <w:rFonts w:cs="Arial" w:ascii="Arial" w:hAnsi="Arial"/>
                <w:u w:val="single"/>
              </w:rPr>
              <w:t>-7:32:48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42: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:2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0:42: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:2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8:12:28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9:24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1:50: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2:1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3:55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5:5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6:09: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:0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7:59: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26:5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3:53:44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:4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 1:27: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:3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03:16: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:4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2:0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/>
        <w:t>Name:____________________</w:t>
        <w:tab/>
        <w:tab/>
        <w:tab/>
        <w:tab/>
        <w:tab/>
        <w:t>Period:_______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ime Math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ubtract the following times.  </w:t>
      </w:r>
    </w:p>
    <w:p>
      <w:pPr>
        <w:pStyle w:val="Normal"/>
        <w:rPr/>
      </w:pPr>
      <w:r>
        <w:rPr/>
        <w:t>Write your answers with hours, minutes and seconds (hh:mm:ss)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:45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2:50:31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:21:2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4:18: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:37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8:22: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8:2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10:29:21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:31</w:t>
            </w:r>
          </w:p>
          <w:p>
            <w:pPr>
              <w:pStyle w:val="Normal"/>
              <w:ind w:left="1080" w:hanging="0"/>
              <w:jc w:val="right"/>
              <w:rPr/>
            </w:pPr>
            <w:r>
              <w:rPr>
                <w:rFonts w:cs="Arial" w:ascii="Arial" w:hAnsi="Arial"/>
                <w:u w:val="single"/>
              </w:rPr>
              <w:t>-7:35:48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2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:32: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:21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10:42: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:2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8:12:28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50:24</w:t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-1:51: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2:10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3:55: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54:58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6:09: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:0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7:59:5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:26:5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03:53:30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:49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- 1:37:50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:43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 03:16: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4:42</w:t>
            </w:r>
          </w:p>
          <w:p>
            <w:pPr>
              <w:pStyle w:val="Normal"/>
              <w:ind w:left="360" w:hanging="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-3:07:3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bmarin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ubmarine;Courier New" w:hAnsi="Submarine;Courier New" w:cs="Submarine;Courier New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35:00Z</dcterms:created>
  <dc:creator>generic gx1</dc:creator>
  <dc:description/>
  <cp:keywords/>
  <dc:language>en-US</dc:language>
  <cp:lastModifiedBy>infosys</cp:lastModifiedBy>
  <dcterms:modified xsi:type="dcterms:W3CDTF">2011-02-15T16:02:00Z</dcterms:modified>
  <cp:revision>15</cp:revision>
  <dc:subject/>
  <dc:title>Name:__________________</dc:title>
</cp:coreProperties>
</file>