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____________________</w:t>
        <w:tab/>
        <w:tab/>
        <w:tab/>
        <w:tab/>
        <w:tab/>
        <w:t>Period:_______</w:t>
      </w:r>
    </w:p>
    <w:p>
      <w:pPr>
        <w:pStyle w:val="Heading2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ocabulary for Earthquakes &amp; Volcanoes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Define each word in your own word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e tectonic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hospheric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arthqu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s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c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drosp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t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er 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r 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smic wa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ra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gent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ergent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form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f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henosp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d-ocean rid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ul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 sp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ental 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anic 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land ar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duction z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ction current</w:t>
      </w:r>
      <w:r>
        <w:br w:type="page"/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arthquakes &amp; Volcanoes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Use each word in a scientifically valid senten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te tectonic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thospheric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arthquak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nsit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can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ydrosp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nt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er 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r co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ismic wa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frac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rgent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vergent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nsform pl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if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thenospher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d-ocean ridg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n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ld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ul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ot spo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form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inental 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ceanic crus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sland ar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bduction zo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vection cur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4:42:00Z</dcterms:created>
  <dc:creator>Philip Medina</dc:creator>
  <dc:description/>
  <cp:keywords/>
  <dc:language>en-US</dc:language>
  <cp:lastModifiedBy>PM</cp:lastModifiedBy>
  <dcterms:modified xsi:type="dcterms:W3CDTF">2009-11-12T20:27:00Z</dcterms:modified>
  <cp:revision>3</cp:revision>
  <dc:subject/>
  <dc:title>Name:___________________</dc:title>
</cp:coreProperties>
</file>