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Name:_______________</w:t>
        <w:tab/>
        <w:tab/>
        <w:t>period:_________</w:t>
      </w:r>
    </w:p>
    <w:p>
      <w:pPr>
        <w:pStyle w:val="PlainText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Rocks &amp; Minerals Vocabulary</w:t>
      </w:r>
    </w:p>
    <w:p>
      <w:pPr>
        <w:pStyle w:val="Plain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fine each word in your own word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eral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ck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gneou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amorphic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dimentary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ssil fuel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ystal structur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eavag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ctur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rdnes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eak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uster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ystal shap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ystalization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idification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gma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erred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ck cycl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act metamorphism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diment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acted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mented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mical precipitation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tural resources</w:t>
      </w:r>
      <w:r>
        <w:br w:type="page"/>
      </w:r>
    </w:p>
    <w:p>
      <w:pPr>
        <w:pStyle w:val="Plain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se Each Word in a Scientifically valid sentence.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ineral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ck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gneou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etamorphic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dimentary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ssil fuel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ystal structur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leavag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ctur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ardnes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reak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uster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ystal shap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ystalization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olidification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gma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erred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ock cycle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act metamorphism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ediment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pacted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mented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mical precipitation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tural resources</w:t>
      </w:r>
    </w:p>
    <w:p>
      <w:pPr>
        <w:pStyle w:val="PlainText"/>
        <w:spacing w:lineRule="auto" w:line="26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2:59:00Z</dcterms:created>
  <dc:creator>Philip Medina</dc:creator>
  <dc:description/>
  <cp:keywords/>
  <dc:language>en-US</dc:language>
  <cp:lastModifiedBy>PM</cp:lastModifiedBy>
  <dcterms:modified xsi:type="dcterms:W3CDTF">2009-11-11T16:08:00Z</dcterms:modified>
  <cp:revision>4</cp:revision>
  <dc:subject/>
  <dc:title>minerals</dc:title>
</cp:coreProperties>
</file>