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eathering Homework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efi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al Weather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mical Weather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st Ac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t Ac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types of weathering can cause a car to age?  Be as specific as possi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Why are marble-faced buildings made with marble that has been </w:t>
      </w:r>
      <w:r>
        <w:rPr>
          <w:rFonts w:cs="Arial" w:ascii="Arial" w:hAnsi="Arial"/>
          <w:sz w:val="28"/>
          <w:u w:val="single"/>
        </w:rPr>
        <w:t>polished</w:t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escribe what you would expect a rock to look like after being recently weathered by frost action. (Use descriptive adjectives such as smooth, rough, jagged, rounded,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If a cubic shaped rock was left in an energetic stream, how would you expect it to look after a few year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at would you do to (or use on) a building to prevent it from weathering too quickl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19:00Z</dcterms:created>
  <dc:creator>Philip Medina</dc:creator>
  <dc:description/>
  <cp:keywords/>
  <dc:language>en-US</dc:language>
  <cp:lastModifiedBy>PM</cp:lastModifiedBy>
  <dcterms:modified xsi:type="dcterms:W3CDTF">2009-11-12T20:30:00Z</dcterms:modified>
  <cp:revision>4</cp:revision>
  <dc:subject/>
  <dc:title>Name:                                      </dc:title>
</cp:coreProperties>
</file>