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_____________________</w:t>
        <w:tab/>
        <w:t>Period:___________________</w:t>
      </w:r>
    </w:p>
    <w:p>
      <w:pPr>
        <w:pStyle w:val="Normal"/>
        <w:spacing w:before="0" w:after="1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rking With Contour Maps</w:t>
      </w:r>
    </w:p>
    <w:p>
      <w:pPr>
        <w:pStyle w:val="Normal"/>
        <w:spacing w:before="0" w:after="12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14550" cy="1781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15240</wp:posOffset>
            </wp:positionV>
            <wp:extent cx="1981200" cy="193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59690</wp:posOffset>
                </wp:positionV>
                <wp:extent cx="211455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LPHABET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6pt;mso-wrap-distance-left:9.05pt;mso-wrap-distance-right:9.05pt;mso-wrap-distance-top:0pt;mso-wrap-distance-bottom:0pt;margin-top:4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LPHABET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A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Figure A shows an island.  Figure B shows a contour map of this islan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nswer the questions below by studying the contour map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. a) How long is this island?</w:t>
        <w:tab/>
        <w:t>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) The long part runs</w:t>
        <w:tab/>
        <w:tab/>
        <w:t>_______________________ (north and south, east or west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a) How wide is this island?</w:t>
        <w:tab/>
        <w:t>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) The wide part runs</w:t>
        <w:tab/>
        <w:tab/>
        <w:t>_______________________ (north and south, east or west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. This island starts at sea level. How do you know? (Look only at the contour map.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4. What is the contour interval of this map?</w:t>
        <w:tab/>
        <w:tab/>
        <w:t>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5. a) Which side of the island has the steepest slope</w:t>
        <w:tab/>
        <w:t>_______________________ (north, south, east, west)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b) How do you know which side of the island is steepest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6. a) Which side of the island has the gentlest slope?</w:t>
        <w:tab/>
        <w:t>_______________________ (north, south, east, west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) How do you know which side of the island is gentlest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7. How high is the peak of this island? </w:t>
        <w:tab/>
        <w:tab/>
        <w:t>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8. Compare the drawing of the island with the contour map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) Which one gives more information? </w:t>
        <w:tab/>
        <w:tab/>
        <w:t>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) Which one is more accurate?</w:t>
        <w:tab/>
        <w:tab/>
        <w:tab/>
        <w:t>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) Which one is more useful?</w:t>
        <w:tab/>
        <w:tab/>
        <w:tab/>
        <w:t>_______________________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5765" cy="1946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9. By compass direction…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the _______________________  side of this landform has the steepest slope. 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) the _______________________ side of this landform has the gentlest slope.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0. The contour interval of this map is _______________________ meters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1. The lowest elevation shown is _______________________ meter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2. Which of these heights could be the exact elevation of the peak? 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</w:rPr>
        <w:t xml:space="preserve">a) 520 meters </w:t>
        <w:tab/>
        <w:t xml:space="preserve">b) 420 meters </w:t>
        <w:tab/>
        <w:t>c) 475 meter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You can learn more from a contour map than just the shape and slope of the land. Contour maps also tell you something about streams, “dips,” or depressions, in the land.</w:t>
      </w:r>
      <w:r>
        <w:br w:type="page"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REA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he head of a stream is the place where it starts. The place where it ends, in a lake or ocean, is called the mouth. Look at the figure below for the following questions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13. What letter is at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</w:rPr>
        <w:t>a) the head of the stream? _______________________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the mouth of the stream? 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4. Where contour lines “cross” a stream, they 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5.  a) Everyone knows that water flows _______________________ (uphill, downhill)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In other words, water flow from a _______________________ (higher, lower) elevation to a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 (higher, lower) elevatio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16. At a stream, contour lines seem to form “arrows.” Each “arrow” points…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</w:rPr>
        <w:t>a) toward the _______________________(head, mouth) of the stream.</w:t>
      </w:r>
    </w:p>
    <w:p>
      <w:pPr>
        <w:pStyle w:val="Normal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_______________________ (upstream, downstream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) _______________________ (toward, away from) the direction of flow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3860" cy="1977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1:44:00Z</dcterms:created>
  <dc:creator>Philip Medina</dc:creator>
  <dc:description/>
  <cp:keywords/>
  <dc:language>en-US</dc:language>
  <cp:lastModifiedBy>PM</cp:lastModifiedBy>
  <cp:lastPrinted>2003-10-01T13:08:00Z</cp:lastPrinted>
  <dcterms:modified xsi:type="dcterms:W3CDTF">2009-11-11T15:48:00Z</dcterms:modified>
  <cp:revision>12</cp:revision>
  <dc:subject/>
  <dc:title>A shows an island</dc:title>
</cp:coreProperties>
</file>